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dnia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none"/>
        </w:rPr>
        <w:t>Znak sprawy: ZP/9/2016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ŚWIADCZENIE O POSIADANIU UPRAWNIEŃ 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8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n.: „Budowa zbiornika rezerwy wody czystej dla szpitala Zespołu Opieki Zdrowotnej w Brodnicy”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imieniu 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świadczam, że osoby, który będą uczestniczyć w wykonywaniu przedmiotowego zamówienia posiadają wymagane uprawnienia. 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0"/>
        </w:rPr>
        <w:t>podpis osoby uprawnionej do reprezentacji Wykonawcy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9:00Z</dcterms:created>
  <dc:creator>stazystaze</dc:creator>
  <dc:description/>
  <dc:language>en-US</dc:language>
  <cp:lastModifiedBy>stazystaze</cp:lastModifiedBy>
  <dcterms:modified xsi:type="dcterms:W3CDTF">2014-04-23T10:36:00Z</dcterms:modified>
  <cp:revision>5</cp:revision>
  <dc:subject/>
  <dc:title>Załącznik nr 6</dc:title>
</cp:coreProperties>
</file>